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7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СРО НП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6 ноября 2015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5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83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СРО НП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РО НП «ИГИС»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, которые оказывают влияние на безопасность объектов капитального строительства, в связи со сменой места нахождения </w:t>
      </w:r>
      <w:r>
        <w:rPr>
          <w:rFonts w:cs="Segoe UI"/>
          <w:sz w:val="22"/>
          <w:szCs w:val="22"/>
        </w:rPr>
        <w:t>(Приложение № 1 к Протоколу от 26 ноября 2015 г. № 17-2015)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26 ноября 2015 г. № 17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 организациям, в связи со сменой местонахождения  (Приложение № 1 к Протоколу от 26 ноября 2015 г. № 17-2015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ООО «Эксперт кадастра и оценки»   ИНН 5257070915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внеснием изменений в Свидетельство о допуске к работам члена СРО НП «ИГИС» (Приложение 2 к Протоколу от </w:t>
      </w:r>
      <w:r>
        <w:rPr>
          <w:rFonts w:cs="Segoe UI"/>
          <w:sz w:val="22"/>
          <w:szCs w:val="22"/>
        </w:rPr>
        <w:t>26 ноября 2015 г. № 17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4650</wp:posOffset>
            </wp:positionH>
            <wp:positionV relativeFrom="paragraph">
              <wp:posOffset>-17970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65655</wp:posOffset>
            </wp:positionH>
            <wp:positionV relativeFrom="paragraph">
              <wp:posOffset>-267970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6 ноября 2015 г. № 17-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10.02-2014-5257070915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02790</wp:posOffset>
                  </wp:positionH>
                  <wp:positionV relativeFrom="paragraph">
                    <wp:posOffset>455295</wp:posOffset>
                  </wp:positionV>
                  <wp:extent cx="1207770" cy="6889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Эксперт кадастра и оценк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709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6, г. Нижний Новгород, ул. Варварская, д. 40, оф. 315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3225</wp:posOffset>
            </wp:positionH>
            <wp:positionV relativeFrom="paragraph">
              <wp:posOffset>-1645920</wp:posOffset>
            </wp:positionV>
            <wp:extent cx="1725295" cy="174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cs="Segoe UI"/>
      <w:b/>
      <w:sz w:val="22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19:00Z</dcterms:created>
  <dc:creator>Самусевич</dc:creator>
  <dc:description/>
  <cp:keywords/>
  <dc:language>en-US</dc:language>
  <cp:lastModifiedBy>смирнова</cp:lastModifiedBy>
  <cp:lastPrinted>2015-10-20T13:10:00Z</cp:lastPrinted>
  <dcterms:modified xsi:type="dcterms:W3CDTF">2015-11-26T09:04:00Z</dcterms:modified>
  <cp:revision>10</cp:revision>
  <dc:subject/>
  <dc:title>Протокол № 1</dc:title>
</cp:coreProperties>
</file>